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26161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76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ЛИКИЙ НЕХОЧУХ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.1pt;width:414.25pt;height:5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ЛИКИЙ НЕХОЧУХА!!!</w:t>
                      </w:r>
                    </w:p>
                  </w:txbxContent>
                </v:textbox>
                <v:path textpathok="t"/>
                <v:textpath on="t" fitshape="t" string="ВЕЛИКИЙ НЕХОЧУХА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метили, что в последнее время любимым ответом ребенка все чаще и чаще становятся «не хочу» и «не буду»? Не помогают ни просьбы, ни уговоры, ни наказания? Вы не на шутку встревож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пер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озрастной кризис. Не стоит недооценивать влияние переходного возраста на детское поведение. Чтобы убедиться в этом, вспомните себя в подростковый возраст, когда весь мир казался жестоким и неспособным понять Вас. Это заставляло Вас ополчаться на близких, толкая на демонстративное поведение, обычно Вам не свойственное. Приблизительно тоже самое происходит и с детьми в возрасте 3-4 и 6-7 лет. Универсальных методов борьбы с такой проблемой не существует, помочь может лишь Ваше терпение и такт в отношениях с капризулей, да еще и утешающая мысль, что кризис – явление време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в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навешивание ярлыков, т.е. сравнивание ребёнка с какими-то людьми. Как правило, подобные ярлыки на ребёнка вешают сами родители, узнавая в нём черты какого-либо человека. А ведь по наследству передается только темперамент. Манера поведения и привычки – дело наживное, а значит, формируются они в процессе воспитания и развития ребёнка. Поэтому именно от Вас зависит, каким вырастет Ваш малыш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тре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дефицит внимания со стороны взрослых. По мнению специалистов, это одна из самых распространенных причин вредничания малышей. Ведь материнской любви и ласки никогда не бывает достаточно, особенно если ребёнок посещает детский сад или находится днём под присмотром бабушки или няни. Получается, что маленький привереда просто не желает в одиночку одеваться, убирать игрушки или быстро кушать супчик, потому, что с мамой это делать намного приятнее. Вот малыш и стремиться добиться Вашего участия любой ценой, даже если мама начинает ругаться и сердиться.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0:00Z</dcterms:created>
  <dc:creator>АНДРЕЙ</dc:creator>
  <dc:description/>
  <cp:keywords/>
  <dc:language>en-US</dc:language>
  <cp:lastModifiedBy>Пользователь</cp:lastModifiedBy>
  <cp:lastPrinted>2015-07-02T12:20:00Z</cp:lastPrinted>
  <dcterms:modified xsi:type="dcterms:W3CDTF">2015-07-02T09:21:00Z</dcterms:modified>
  <cp:revision>2</cp:revision>
  <dc:subject/>
  <dc:title/>
</cp:coreProperties>
</file>